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joicing the City: Stewardship for Community Transformation</w:t>
      </w:r>
    </w:p>
    <w:p>
      <w:pPr>
        <w:pStyle w:val="Normal"/>
        <w:rPr/>
      </w:pPr>
      <w:r>
        <w:rPr/>
        <w:t>Address for Baylor University School of Social Work/Mission Waco “No Need Among You” Conference, Waco, TX, October 29, 2010</w:t>
      </w:r>
    </w:p>
    <w:p>
      <w:pPr>
        <w:pStyle w:val="Normal"/>
        <w:rPr/>
      </w:pPr>
      <w:r>
        <w:rPr/>
      </w:r>
    </w:p>
    <w:p>
      <w:pPr>
        <w:pStyle w:val="Normal"/>
        <w:rPr/>
      </w:pPr>
      <w:r>
        <w:rPr/>
        <w:t>by Amy L. Sherman, Ph.D.</w:t>
      </w:r>
    </w:p>
    <w:p>
      <w:pPr>
        <w:pStyle w:val="Normal"/>
        <w:rPr/>
      </w:pPr>
      <w:r>
        <w:rPr/>
      </w:r>
    </w:p>
    <w:p>
      <w:pPr>
        <w:pStyle w:val="Heading2"/>
        <w:rPr/>
      </w:pPr>
      <w:r>
        <w:rPr/>
        <w:t>INTRODUCTION</w:t>
      </w:r>
    </w:p>
    <w:p>
      <w:pPr>
        <w:pStyle w:val="Normal"/>
        <w:rPr/>
      </w:pPr>
      <w:r>
        <w:rPr/>
      </w:r>
    </w:p>
    <w:p>
      <w:pPr>
        <w:pStyle w:val="Heading3"/>
        <w:rPr/>
      </w:pPr>
      <w:r>
        <w:rPr/>
        <w:t>The Glorious Vision of Proverbs 11:10</w:t>
      </w:r>
    </w:p>
    <w:p>
      <w:pPr>
        <w:pStyle w:val="Normal"/>
        <w:rPr/>
      </w:pPr>
      <w:r>
        <w:rPr/>
      </w:r>
    </w:p>
    <w:p>
      <w:pPr>
        <w:pStyle w:val="Normal"/>
        <w:rPr/>
      </w:pPr>
      <w:r>
        <w:rPr/>
        <w:t>“</w:t>
      </w:r>
      <w:r>
        <w:rPr/>
        <w:t>When the righteous prosper, the city rejoices.”</w:t>
      </w:r>
    </w:p>
    <w:p>
      <w:pPr>
        <w:pStyle w:val="Normal"/>
        <w:rPr/>
      </w:pPr>
      <w:r>
        <w:rPr/>
      </w:r>
    </w:p>
    <w:p>
      <w:pPr>
        <w:pStyle w:val="Normal"/>
        <w:rPr/>
      </w:pPr>
      <w:r>
        <w:rPr/>
        <w:t xml:space="preserve">My favorite preacher, Tim Keller of Redeemer Presbyterian Church in NYC, has very helpfully noted that we will understand Proverbs 11:10 far better if we first see how strange and unlikely a verse it appears upon first glance. “When the righteous prosper, the city rejoices.” The careful student of this verse should have this initial reaction: Hmm, I wonder why </w:t>
      </w:r>
      <w:r>
        <w:rPr>
          <w:i/>
          <w:iCs/>
        </w:rPr>
        <w:t>that</w:t>
      </w:r>
      <w:r>
        <w:rPr/>
        <w:t xml:space="preserve"> would b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There is a city and one group within it is prospering. Prosper = flourishing and thriving in every regard...wealth, health, influence, assets, talents, gifts, skills. When you think of the word “prosper,” think of the notion of the Golden Boy or the Midas Touch – everything handled succeeds, everything makes money, everything works out, everything thri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Proverbs 11:10 is talking about this discrete group of people who are prospering; this group of people who are attaining much—wealth, power, influence, success. They are getting more and more powerful; they are gaining more and more status, they are getting richer and richer. This elite group has risen to the top of the society. </w:t>
      </w:r>
      <w:r>
        <w:rPr>
          <w:i/>
          <w:iCs/>
        </w:rPr>
        <w:t>And yet the rest of the city is not envious; they do not resent the prospering of this group.</w:t>
      </w:r>
      <w:r>
        <w:rPr/>
        <w:t xml:space="preserve"> Now </w:t>
      </w:r>
      <w:r>
        <w:rPr>
          <w:i/>
          <w:iCs/>
        </w:rPr>
        <w:t>that</w:t>
      </w:r>
      <w:r>
        <w:rPr/>
        <w:t xml:space="preserve"> is unexpected. The people in the city, including the people at the bottom, are rejoicing when the people at the top are getting even more wealthy and powerful. </w:t>
      </w:r>
      <w:r>
        <w:rPr>
          <w:i/>
          <w:iCs/>
        </w:rPr>
        <w:t>That</w:t>
      </w:r>
      <w:r>
        <w:rPr/>
        <w:t xml:space="preserve"> is weird and unexpected. Isn’t more likely that the people at the bottom are sad when the people at the top prosper – you know, that whole thing about the rich getting richer and the poor getting poorer. So how do we explain this?</w:t>
      </w:r>
    </w:p>
    <w:p>
      <w:pPr>
        <w:pStyle w:val="Footer"/>
        <w:tabs>
          <w:tab w:val="clear" w:pos="4320"/>
          <w:tab w:val="clear" w:pos="8640"/>
        </w:tabs>
        <w:rPr/>
      </w:pPr>
      <w:r>
        <w:rPr/>
      </w:r>
    </w:p>
    <w:p>
      <w:pPr>
        <w:pStyle w:val="Normal"/>
        <w:ind w:firstLine="720"/>
        <w:rPr/>
      </w:pPr>
      <w:r>
        <w:rPr/>
        <w:t xml:space="preserve">As Keller points out, the strange Proverb is explained by the fact that this group of people who are wealthy and influential and successful and powerful are also “righteous.” The Hebrew word there is </w:t>
      </w:r>
      <w:r>
        <w:rPr>
          <w:i/>
          <w:iCs/>
        </w:rPr>
        <w:t>tsaddiqim</w:t>
      </w:r>
      <w:r>
        <w:rPr/>
        <w:t xml:space="preserve">. The “righteous.” And what these people do with their wealth, status, influence, and power is use it for the cause of justice. They steward all they have in accordance with God’s righteous ways, and in synch with God’s passionate concern for the less fortunate members of the society. In commenting on the word </w:t>
      </w:r>
      <w:r>
        <w:rPr>
          <w:i/>
          <w:iCs/>
        </w:rPr>
        <w:t>tsaddiqim</w:t>
      </w:r>
      <w:r>
        <w:rPr/>
        <w:t>, the Hebrew lexicon says that the righteous “are by definition those who “are willing to disadvantage themselves for the advantage of the community. These are the just. The wicked are those who put their own economic and social needs ahead of the rest of the community.”</w:t>
      </w:r>
    </w:p>
    <w:p>
      <w:pPr>
        <w:pStyle w:val="Normal"/>
        <w:rPr/>
      </w:pPr>
      <w:r>
        <w:rPr/>
      </w:r>
    </w:p>
    <w:p>
      <w:pPr>
        <w:pStyle w:val="Normal"/>
        <w:rPr/>
      </w:pPr>
      <w:r>
        <w:rPr/>
        <w:t xml:space="preserve">So the </w:t>
      </w:r>
      <w:r>
        <w:rPr>
          <w:i/>
          <w:iCs/>
        </w:rPr>
        <w:t>tsaddiqim</w:t>
      </w:r>
      <w:r>
        <w:rPr/>
        <w:t xml:space="preserve"> are leaders who spend themselves for the good of their community. They are willing to sacrifice in order to advantage the needy. And that’s why the proverb makes sense. The city rejoices, the poor rejoice, when the righteous, when the </w:t>
      </w:r>
      <w:r>
        <w:rPr>
          <w:i/>
          <w:iCs/>
        </w:rPr>
        <w:t>tsaddiqim</w:t>
      </w:r>
      <w:r>
        <w:rPr/>
        <w:t xml:space="preserve"> prosper, because they know that they will share in that prosperity. They know that the </w:t>
      </w:r>
      <w:r>
        <w:rPr>
          <w:i/>
          <w:iCs/>
        </w:rPr>
        <w:t>tsaddiqim</w:t>
      </w:r>
      <w:r>
        <w:rPr/>
        <w:t xml:space="preserve"> those who will use what they have to promote justice and shalom and health for the city. </w:t>
      </w:r>
    </w:p>
    <w:p>
      <w:pPr>
        <w:pStyle w:val="Heading1"/>
        <w:rPr/>
      </w:pPr>
      <w:r>
        <w:rPr/>
      </w:r>
    </w:p>
    <w:p>
      <w:pPr>
        <w:pStyle w:val="Heading1"/>
        <w:rPr/>
      </w:pPr>
      <w:r>
        <w:rPr/>
        <w:t>A Dancing-in-the-Streets Rejoicing</w:t>
      </w:r>
    </w:p>
    <w:p>
      <w:pPr>
        <w:pStyle w:val="Normal"/>
        <w:rPr/>
      </w:pPr>
      <w:r>
        <w:rPr/>
      </w:r>
    </w:p>
    <w:p>
      <w:pPr>
        <w:pStyle w:val="Normal"/>
        <w:ind w:firstLine="720"/>
        <w:rPr/>
      </w:pPr>
      <w:r>
        <w:rPr/>
        <w:t xml:space="preserve">The word “rejoice” in Proverbs 11:10 is very important. A unique term, used only one other time in the Old Testament, it carries almost military connotations. It describes the ecstatic rejoicing, the jumping for joy, the exultation and triumph that people do in celebration when they have been delivered from the hand of their oppressors. </w:t>
      </w:r>
    </w:p>
    <w:p>
      <w:pPr>
        <w:pStyle w:val="Normal"/>
        <w:ind w:firstLine="720"/>
        <w:rPr/>
      </w:pPr>
      <w:r>
        <w:rPr/>
      </w:r>
    </w:p>
    <w:p>
      <w:pPr>
        <w:pStyle w:val="Normal"/>
        <w:ind w:firstLine="720"/>
        <w:rPr/>
      </w:pPr>
      <w:r>
        <w:rPr/>
        <w:t>So “rejoice” here is a big, robust word.  This is deep, passionate rejoicing--not the “happy, happy” rejoicing of a birthday party but VE-Day type rejoicing, the “war-is-over-  and-we-won” rejoicing. This is soul-soaring, body leaping in gladness and exultation.</w:t>
      </w:r>
    </w:p>
    <w:p>
      <w:pPr>
        <w:pStyle w:val="Normal"/>
        <w:ind w:firstLine="720"/>
        <w:rPr/>
      </w:pPr>
      <w:r>
        <w:rPr/>
      </w:r>
    </w:p>
    <w:p>
      <w:pPr>
        <w:pStyle w:val="Normal"/>
        <w:ind w:firstLine="720"/>
        <w:rPr/>
      </w:pPr>
      <w:r>
        <w:rPr/>
        <w:t xml:space="preserve">By this we realize that the righteous, in their prospering, must be making a remarkably positive difference in their city. They must be stewarding their power, wealth, skills, and influence for the common good in such ways as to bring about noticeable, significant transformation in the city. Otherwise, what would be prompting the residents there to go crazy with gladness and gratitude? Clearly the </w:t>
      </w:r>
      <w:r>
        <w:rPr>
          <w:i/>
          <w:iCs/>
        </w:rPr>
        <w:t>tsaddiqim</w:t>
      </w:r>
      <w:r>
        <w:rPr/>
        <w:t xml:space="preserve">’s stewardship does not merely look like them taking their used clothes over to the Salvation Army Thrift Store and poor people finding them there and being pleased to get a $100 dress for $5. No, this is dancing-in-the-streets rejoicing that occurs when the </w:t>
      </w:r>
      <w:r>
        <w:rPr>
          <w:i/>
          <w:iCs/>
        </w:rPr>
        <w:t>tsaddiqim</w:t>
      </w:r>
      <w:r>
        <w:rPr/>
        <w:t xml:space="preserve"> advance justice and shalom in the city in such ways that vulnerable people at the bottom stop being oppressed, start having genuine opportunity, and begin to enjoy health, plentiful nourishment, and security. In short, the </w:t>
      </w:r>
      <w:r>
        <w:rPr>
          <w:i/>
          <w:iCs/>
        </w:rPr>
        <w:t>tsaddiqim</w:t>
      </w:r>
      <w:r>
        <w:rPr/>
        <w:t xml:space="preserve"> are stewarding their power in ways that bring foretastes of the Kingdom of God into reality, pushing back the curse of poverty, injustice, disease, oppression, spiritual death, violence, alienation, and discrimination.</w:t>
      </w:r>
    </w:p>
    <w:p>
      <w:pPr>
        <w:pStyle w:val="Normal"/>
        <w:spacing w:lineRule="auto" w:line="480"/>
        <w:ind w:firstLine="720"/>
        <w:rPr/>
      </w:pPr>
      <w:r>
        <w:rPr/>
      </w:r>
    </w:p>
    <w:p>
      <w:pPr>
        <w:pStyle w:val="Heading2"/>
        <w:spacing w:lineRule="auto" w:line="480"/>
        <w:rPr/>
      </w:pPr>
      <w:r>
        <w:rPr/>
        <w:t>Jesus Mission was Bringing Foretastes of the Kingdom</w:t>
      </w:r>
    </w:p>
    <w:p>
      <w:pPr>
        <w:pStyle w:val="Heading1"/>
        <w:rPr/>
      </w:pPr>
      <w:r>
        <w:rPr>
          <w:b w:val="false"/>
          <w:bCs w:val="false"/>
          <w:i w:val="false"/>
          <w:iCs w:val="false"/>
        </w:rPr>
        <w:tab/>
        <w:t xml:space="preserve">Jesus’ mission can be described in this way. He came bringing foretastes of the Kingdom. So as the </w:t>
      </w:r>
      <w:r>
        <w:rPr>
          <w:b w:val="false"/>
          <w:bCs w:val="false"/>
        </w:rPr>
        <w:t xml:space="preserve">tsaddiqim </w:t>
      </w:r>
      <w:r>
        <w:rPr>
          <w:b w:val="false"/>
          <w:bCs w:val="false"/>
          <w:i w:val="false"/>
          <w:iCs w:val="false"/>
        </w:rPr>
        <w:t>we are following in his footsteps.</w:t>
      </w:r>
    </w:p>
    <w:p>
      <w:pPr>
        <w:pStyle w:val="Normal"/>
        <w:rPr>
          <w:b/>
          <w:b/>
          <w:bCs/>
          <w:i/>
          <w:i/>
          <w:iCs/>
        </w:rPr>
      </w:pPr>
      <w:r>
        <w:rPr>
          <w:b/>
          <w:bCs/>
          <w:i/>
          <w:iCs/>
        </w:rPr>
      </w:r>
    </w:p>
    <w:p>
      <w:pPr>
        <w:pStyle w:val="Normal"/>
        <w:rPr/>
      </w:pPr>
      <w:r>
        <w:rPr/>
        <w:tab/>
        <w:t>To say that Jesus’ primary mission was the mission of bringing foretastes of the future Kingdom into present reality may be a little unfamiliar, a little different language than perhaps we are used to when thinking about Jesus’ mission. So let me take a few minutes to offer some Biblical evidence for this way of talking about Jesus’ mission.</w:t>
      </w:r>
    </w:p>
    <w:p>
      <w:pPr>
        <w:pStyle w:val="Normal"/>
        <w:rPr/>
      </w:pPr>
      <w:r>
        <w:rPr/>
      </w:r>
    </w:p>
    <w:p>
      <w:pPr>
        <w:pStyle w:val="Normal"/>
        <w:ind w:firstLine="720"/>
        <w:rPr/>
      </w:pPr>
      <w:r>
        <w:rPr/>
        <w:t xml:space="preserve">First, Jesus came preaching the Gospel of the Kingdom. The Kingdom was the central message of His teaching, as any good Bible scholar will affirm. Matthew 9:35 sums up Jesus’ work on earth by saying: “Jesus went through all the towns and villages, teaching in their synagogues, </w:t>
      </w:r>
      <w:r>
        <w:rPr>
          <w:i/>
          <w:iCs/>
        </w:rPr>
        <w:t>preaching the good news of the Kingdom</w:t>
      </w:r>
      <w:r>
        <w:rPr/>
        <w:t xml:space="preserve"> and healing every disease and sickness.” John the Baptist had told the people this was going to happen. Remember? He went around in funny clothes, eating bugs and declaring, “The Kingdom of heaven is near!” (Mt. 3:1) Then Jesus shows up and says that the Kingdom is </w:t>
      </w:r>
      <w:r>
        <w:rPr>
          <w:i/>
          <w:iCs/>
        </w:rPr>
        <w:t>here</w:t>
      </w:r>
      <w:r>
        <w:rPr/>
        <w:t>. With the incarnation of the Son of God, the long-awaited Kingdom has come!</w:t>
      </w:r>
    </w:p>
    <w:p>
      <w:pPr>
        <w:pStyle w:val="Normal"/>
        <w:ind w:firstLine="720"/>
        <w:rPr/>
      </w:pPr>
      <w:r>
        <w:rPr/>
      </w:r>
    </w:p>
    <w:p>
      <w:pPr>
        <w:pStyle w:val="Normal"/>
        <w:ind w:firstLine="720"/>
        <w:rPr/>
      </w:pPr>
      <w:r>
        <w:rPr/>
        <w:t>Second, when Jesus announced his public ministry in the Temple in Luke 4. He took up the scroll of Isaiah; he picked out a “preview passage” from Isaiah 61. Do you know what I mean by a “preview” passage? It’s like when you stick the DVD into your player and the first things that appear are previews of coming attractions. People like to watch previews so they will be informed about what’s coming. Well, the Bible is full of previews, and the “feature film” is the Kingdom of God in all its consummated glory.</w:t>
      </w:r>
      <w:r>
        <w:rPr>
          <w:rStyle w:val="FootnoteCharacters"/>
          <w:rStyle w:val="FootnoteAnchor"/>
        </w:rPr>
        <w:footnoteReference w:id="2"/>
      </w:r>
      <w:r>
        <w:rPr/>
        <w:t xml:space="preserve"> </w:t>
      </w:r>
    </w:p>
    <w:p>
      <w:pPr>
        <w:pStyle w:val="Normal"/>
        <w:ind w:firstLine="720"/>
        <w:rPr/>
      </w:pPr>
      <w:r>
        <w:rPr/>
      </w:r>
    </w:p>
    <w:p>
      <w:pPr>
        <w:pStyle w:val="Normal"/>
        <w:ind w:firstLine="720"/>
        <w:rPr/>
      </w:pPr>
      <w:r>
        <w:rPr/>
        <w:t>There are previews of the consummated Kingdom all throughout the Old Testament. These texts give us glimpses into the coming “feature film.” You could go home tonight and read a few of the preview passages – read Is. 65:17-25, read Zech 8: 4-13, read Ezekiel 34: 11-31. Another one is Psalm 46:9, where God says that one day he will make wars cease to the ends of the earth. He will break the bow and shatter the spear. Psalm 72 gives a preview of life under the reign of King Jesus, the King whom God will endow with justice:</w:t>
      </w:r>
    </w:p>
    <w:p>
      <w:pPr>
        <w:pStyle w:val="Normal"/>
        <w:ind w:firstLine="720"/>
        <w:rPr/>
      </w:pPr>
      <w:r>
        <w:rPr/>
      </w:r>
    </w:p>
    <w:p>
      <w:pPr>
        <w:pStyle w:val="Normal"/>
        <w:ind w:left="720" w:right="720" w:hanging="0"/>
        <w:rPr/>
      </w:pPr>
      <w:r>
        <w:rPr/>
        <w:t>He will judge the people in righteousness, the afflicted ones with justice. The mountains will bring prosperity to the people, the hills the fruit of righteousness; He will defend the afflicted and save the children of the needy (verses 2-4).</w:t>
      </w:r>
    </w:p>
    <w:p>
      <w:pPr>
        <w:pStyle w:val="Normal"/>
        <w:rPr/>
      </w:pPr>
      <w:r>
        <w:rPr/>
      </w:r>
    </w:p>
    <w:p>
      <w:pPr>
        <w:pStyle w:val="TextBodyIndent"/>
        <w:spacing w:lineRule="auto" w:line="240"/>
        <w:rPr/>
      </w:pPr>
      <w:r>
        <w:rPr/>
        <w:t>The Bible gives us so many previews, of the glorious time that is to come when the swords will be beat into plowshares, when the child will play safely at the viper’s nest, when the lion will lie down with the lamb, when every man will rest secure under his own vine and fig tree, when the desert will blossom with crocus, when the burning sand will become a pool, when the mute tongue shall be loosed and the lame leap like a deer.</w:t>
      </w:r>
    </w:p>
    <w:p>
      <w:pPr>
        <w:pStyle w:val="TextBodyIndent"/>
        <w:spacing w:lineRule="auto" w:line="240"/>
        <w:rPr/>
      </w:pPr>
      <w:r>
        <w:rPr/>
      </w:r>
    </w:p>
    <w:p>
      <w:pPr>
        <w:pStyle w:val="Normal"/>
        <w:ind w:firstLine="720"/>
        <w:rPr/>
      </w:pPr>
      <w:r>
        <w:rPr/>
        <w:t>Jesus intentionally inaugurated His ministry with one of these Kingdom preview passages, Isaiah 61:1-2.  He read it—“The Spirit of the Lord is upon me because He has anointed me to preach good news to the poor. He has sent me to proclaim freedom for the prisoners and recovery of sight for the blind, to release the oppressed and proclaim the year of the Lord’s favor. ” Then He sat down and announced, “</w:t>
      </w:r>
      <w:r>
        <w:rPr>
          <w:i/>
          <w:iCs/>
        </w:rPr>
        <w:t>Today this scripture is fulfilled</w:t>
      </w:r>
      <w:r>
        <w:rPr/>
        <w:t xml:space="preserve"> in your hearing.” Jesus was saying: “The feature film has begun.” The Kingdom has broken in to this world.”</w:t>
      </w:r>
    </w:p>
    <w:p>
      <w:pPr>
        <w:pStyle w:val="Normal"/>
        <w:ind w:firstLine="720"/>
        <w:rPr/>
      </w:pPr>
      <w:r>
        <w:rPr/>
      </w:r>
    </w:p>
    <w:p>
      <w:pPr>
        <w:pStyle w:val="TextBodyIndent"/>
        <w:spacing w:lineRule="auto" w:line="240"/>
        <w:rPr/>
      </w:pPr>
      <w:r>
        <w:rPr/>
        <w:t xml:space="preserve">As I said before, Jesus’ central teaching theme was the Kingdom of God. His Sermon on the Mount was about the ethics of the Kingdom. Most of His parables were offered to give people windows into the Kingdom. His evangelistic invitation was worded in this way: “Come, enter my Kingdom.” </w:t>
      </w:r>
    </w:p>
    <w:p>
      <w:pPr>
        <w:pStyle w:val="TextBodyIndent"/>
        <w:spacing w:lineRule="auto" w:line="240"/>
        <w:rPr/>
      </w:pPr>
      <w:r>
        <w:rPr/>
      </w:r>
    </w:p>
    <w:p>
      <w:pPr>
        <w:pStyle w:val="TextBodyIndent"/>
        <w:spacing w:lineRule="auto" w:line="240"/>
        <w:rPr/>
      </w:pPr>
      <w:r>
        <w:rPr/>
        <w:t xml:space="preserve">Another important piece of evidence about the centrality of the Kingdom in the ministry of Jesus was the fact that He interpreted His miracles in Kingdom language. In Luke 11, Jesus casts out a demon in a suffering man, and the Pharisees are critical of it. They accuse him of being in sync with Beelzebub. But Jesus responds in verse 20, “If I drive out demons by the finger of God, </w:t>
      </w:r>
      <w:r>
        <w:rPr>
          <w:i/>
          <w:iCs/>
        </w:rPr>
        <w:t>then the Kingdom of God has come upon you</w:t>
      </w:r>
      <w:r>
        <w:rPr/>
        <w:t xml:space="preserve">.” Our King wants us realize: the Kingdom of God has begun to break into our time and space. </w:t>
      </w:r>
    </w:p>
    <w:p>
      <w:pPr>
        <w:pStyle w:val="TextBodyIndent"/>
        <w:spacing w:lineRule="auto" w:line="240"/>
        <w:rPr/>
      </w:pPr>
      <w:r>
        <w:rPr/>
      </w:r>
    </w:p>
    <w:p>
      <w:pPr>
        <w:pStyle w:val="Normal"/>
        <w:rPr/>
      </w:pPr>
      <w:r>
        <w:rPr/>
        <w:tab/>
        <w:t>When Jesus was performing His miracles, He was doing more than just healing individual sufferers. (He was doing that, and it was beautiful.) But as preacher I know, Jeff White from Harlem New Song in NYC explains, when Jesus healed people it was like He was reaching into the future, full Kingdom of God, and yanking a foretaste of it into the present. It’s as if He were announcing, “In the feature film, there will be no blindness ...  and so today I give sight to the blind beggar Bartameas. In the feature film, there will be no leprosy ... so today I touch the lepers and make them clean. In the feature film, there will be no death ...  and so today I say to you Lazarus: ‘Up from the grave!’”</w:t>
      </w:r>
    </w:p>
    <w:p>
      <w:pPr>
        <w:pStyle w:val="Normal"/>
        <w:rPr/>
      </w:pPr>
      <w:r>
        <w:rPr/>
      </w:r>
    </w:p>
    <w:p>
      <w:pPr>
        <w:pStyle w:val="Normal"/>
        <w:rPr/>
      </w:pPr>
      <w:r>
        <w:rPr/>
        <w:tab/>
        <w:t>The mission of Jesus was to say: “God is building a Kingdom. I am inaugurating it and inviting sinners to follow Me and enter in. Through my atonement it is possible for me to rescue people out of the kingdom of darkness and bring them into my kingdom, the kingdom of light. I will continue to build my Kingdom through my church, and I will one day return and bring it to full consummation. Then my people will live eternally with Me in the New Heavens and the New Earth, enjoying intimate communion with God and living without war, without pain, without suffering, without evil, without death.”</w:t>
      </w:r>
    </w:p>
    <w:p>
      <w:pPr>
        <w:pStyle w:val="Normal"/>
        <w:rPr/>
      </w:pPr>
      <w:r>
        <w:rPr/>
      </w:r>
    </w:p>
    <w:p>
      <w:pPr>
        <w:pStyle w:val="Normal"/>
        <w:rPr/>
      </w:pPr>
      <w:r>
        <w:rPr/>
        <w:tab/>
        <w:t xml:space="preserve">Since the work of </w:t>
      </w:r>
      <w:r>
        <w:rPr>
          <w:i/>
          <w:iCs/>
        </w:rPr>
        <w:t>Jesus</w:t>
      </w:r>
      <w:r>
        <w:rPr/>
        <w:t xml:space="preserve"> was the Kingdom’s work, then the Kingdom must be </w:t>
      </w:r>
      <w:r>
        <w:rPr>
          <w:i/>
          <w:iCs/>
        </w:rPr>
        <w:t>our</w:t>
      </w:r>
      <w:r>
        <w:rPr/>
        <w:t xml:space="preserve"> work as well. Since at the heart of Jesus’ mission was the bringing of foretastes of the Kingdom, then this must be at the heart of our mission.  This is our purpose. I like how the South African Evangelical leader Michael Cassidy has put it:</w:t>
      </w:r>
    </w:p>
    <w:p>
      <w:pPr>
        <w:pStyle w:val="Footer"/>
        <w:tabs>
          <w:tab w:val="clear" w:pos="4320"/>
          <w:tab w:val="clear" w:pos="8640"/>
        </w:tabs>
        <w:rPr/>
      </w:pPr>
      <w:r>
        <w:rPr/>
      </w:r>
    </w:p>
    <w:p>
      <w:pPr>
        <w:pStyle w:val="TextBody"/>
        <w:ind w:left="720" w:hanging="0"/>
        <w:rPr>
          <w:rFonts w:ascii="Times New Roman" w:hAnsi="Times New Roman" w:eastAsia="Arial Unicode MS" w:cs="Times New Roman"/>
          <w:i/>
          <w:i/>
          <w:iCs/>
          <w:sz w:val="24"/>
        </w:rPr>
      </w:pPr>
      <w:r>
        <w:rPr>
          <w:rFonts w:cs="Times New Roman" w:ascii="Times New Roman" w:hAnsi="Times New Roman"/>
          <w:i/>
          <w:iCs/>
          <w:sz w:val="24"/>
        </w:rPr>
        <w:t>Conversion marks the birth of the movement out of a merely private existence into a public consciousness. Conversion is the beginning of active solidarity with the purposes of the Kingdom of God in the world.</w:t>
      </w:r>
    </w:p>
    <w:p>
      <w:pPr>
        <w:pStyle w:val="Normal"/>
        <w:rPr>
          <w:rFonts w:ascii="Times New Roman" w:hAnsi="Times New Roman" w:eastAsia="Arial Unicode MS" w:cs="Times New Roman"/>
          <w:i/>
          <w:i/>
          <w:iCs/>
          <w:sz w:val="24"/>
        </w:rPr>
      </w:pPr>
      <w:r>
        <w:rPr>
          <w:rFonts w:eastAsia="Arial Unicode MS" w:cs="Times New Roman"/>
          <w:i/>
          <w:iCs/>
          <w:sz w:val="24"/>
        </w:rPr>
      </w:r>
    </w:p>
    <w:p>
      <w:pPr>
        <w:pStyle w:val="Normal"/>
        <w:rPr/>
      </w:pPr>
      <w:r>
        <w:rPr/>
      </w:r>
    </w:p>
    <w:p>
      <w:pPr>
        <w:pStyle w:val="Heading1"/>
        <w:rPr>
          <w:i w:val="false"/>
          <w:i w:val="false"/>
          <w:iCs w:val="false"/>
        </w:rPr>
      </w:pPr>
      <w:r>
        <w:rPr>
          <w:i w:val="false"/>
          <w:iCs w:val="false"/>
        </w:rPr>
        <w:t>Whole Life Stewardship</w:t>
      </w:r>
    </w:p>
    <w:p>
      <w:pPr>
        <w:pStyle w:val="Normal"/>
        <w:rPr>
          <w:i/>
          <w:i/>
          <w:iCs/>
        </w:rPr>
      </w:pPr>
      <w:r>
        <w:rPr>
          <w:i/>
          <w:iCs/>
        </w:rPr>
      </w:r>
    </w:p>
    <w:p>
      <w:pPr>
        <w:pStyle w:val="Normal"/>
        <w:rPr/>
      </w:pPr>
      <w:r>
        <w:rPr/>
        <w:tab/>
        <w:t>So we are called to be foretastes. [</w:t>
      </w:r>
      <w:r>
        <w:rPr>
          <w:i/>
          <w:iCs/>
        </w:rPr>
        <w:t>Hold up pink spoon from Baskin Robbins</w:t>
      </w:r>
      <w:r>
        <w:rPr/>
        <w:t xml:space="preserve">.] I like to think of this image—the Baskin Robbins taste-tester spoon. It’s the means by which we get a foretaste of the ice cream that is to come. The </w:t>
      </w:r>
      <w:r>
        <w:rPr>
          <w:i/>
          <w:iCs/>
        </w:rPr>
        <w:t>tsaddiqim</w:t>
      </w:r>
      <w:r>
        <w:rPr/>
        <w:t xml:space="preserve"> are like these pink spoons. We are called to steward our prosperity in such ways that we offer others a foretaste of the coming, beautiful realities of the consummated Kingdom – a foretaste of its justice and its beauty, of its joy and wholeness and peace. When we do, when we sow the Kingdom into the fabric of the city, then we are able to begin prompting the deep, dancing in the streets rejoicing of Proverbs 11:10.</w:t>
      </w:r>
    </w:p>
    <w:p>
      <w:pPr>
        <w:pStyle w:val="Normal"/>
        <w:rPr/>
      </w:pPr>
      <w:r>
        <w:rPr/>
      </w:r>
    </w:p>
    <w:p>
      <w:pPr>
        <w:pStyle w:val="Normal"/>
        <w:rPr/>
      </w:pPr>
      <w:r>
        <w:rPr/>
        <w:tab/>
        <w:t xml:space="preserve">Now we said earlier that the </w:t>
      </w:r>
      <w:r>
        <w:rPr>
          <w:i/>
          <w:iCs/>
        </w:rPr>
        <w:t>tsaddiqim</w:t>
      </w:r>
      <w:r>
        <w:rPr/>
        <w:t xml:space="preserve"> are the people who steward all their prosperity; the blessings of all that they have from God—their wealth and their gifts and their relationships and their knowledge and their education—for the common good. One of the really big parts of our prosperity and blessing is the vocational talent we possess. Our churches are full of people who possess vocational power. Some that are younger have less and some that are more senior have more, but overall, our pews are filled with people who possess vocational power. And we need to call them to steward </w:t>
      </w:r>
      <w:r>
        <w:rPr>
          <w:i/>
          <w:iCs/>
        </w:rPr>
        <w:t>that</w:t>
      </w:r>
      <w:r>
        <w:rPr/>
        <w:t xml:space="preserve"> to help rejoice the city.</w:t>
      </w:r>
    </w:p>
    <w:p>
      <w:pPr>
        <w:pStyle w:val="Normal"/>
        <w:rPr/>
      </w:pPr>
      <w:r>
        <w:rPr/>
      </w:r>
    </w:p>
    <w:p>
      <w:pPr>
        <w:pStyle w:val="TextBodyIndent"/>
        <w:spacing w:lineRule="auto" w:line="240"/>
        <w:rPr/>
      </w:pPr>
      <w:r>
        <w:rPr/>
        <w:t>The new book I’m writing talks a great deal about this strategy of “vocational stewardship.” I define vocational stewardship as “the intentional deployment of one’s vocational power—that is, their skills, knowledge, network, platform, influence, position, entree—to advance the values of the Kingdom.</w:t>
      </w:r>
    </w:p>
    <w:p>
      <w:pPr>
        <w:pStyle w:val="Normal"/>
        <w:ind w:firstLine="720"/>
        <w:rPr/>
      </w:pPr>
      <w:r>
        <w:rPr/>
      </w:r>
    </w:p>
    <w:p>
      <w:pPr>
        <w:pStyle w:val="TextBodyIndent"/>
        <w:spacing w:lineRule="auto" w:line="240"/>
        <w:rPr/>
      </w:pPr>
      <w:r>
        <w:rPr/>
        <w:t xml:space="preserve">Vocational Stewardship is an </w:t>
      </w:r>
      <w:r>
        <w:rPr>
          <w:i/>
          <w:iCs/>
        </w:rPr>
        <w:t>essential</w:t>
      </w:r>
      <w:r>
        <w:rPr/>
        <w:t xml:space="preserve"> strategy for “rejoicing the city,” because “foretaste” ministry will require that we harness ALL the talent of the congregation. If we’re going to be bringing greater measures of justice and peace and wholeness and hope and economic sufficiency to people who are hurting, then we are talking about doing long term, relational, holistic ministry. We’re not talking about one-time events or episodic charity or relief-oriented, commodity based benevolence. We’re talking about Christian community development; we’re talking about relational holistic ministry that bring deep transformation to individuals and communities. We’re talking about ministry that is big and hard and complex and strategic. And we need to harness ALL that our congregants have to offer...and that includes, very much, their vocational power. It includes their professional skills and their experiences and their networks and their connections and their influence.</w:t>
      </w:r>
    </w:p>
    <w:p>
      <w:pPr>
        <w:pStyle w:val="TextBodyIndent"/>
        <w:spacing w:lineRule="auto" w:line="240"/>
        <w:rPr/>
      </w:pPr>
      <w:r>
        <w:rPr/>
      </w:r>
    </w:p>
    <w:p>
      <w:pPr>
        <w:pStyle w:val="Normal"/>
        <w:ind w:firstLine="720"/>
        <w:rPr/>
      </w:pPr>
      <w:r>
        <w:rPr/>
        <w:t xml:space="preserve">There is a close connection between the notion of deep, holistic transformational outreach ministry, on the one hand, and this notion of vocational stewardship, on the other. </w:t>
      </w:r>
    </w:p>
    <w:p>
      <w:pPr>
        <w:pStyle w:val="TextBody"/>
        <w:ind w:firstLine="720"/>
        <w:rPr>
          <w:rFonts w:ascii="Times New Roman" w:hAnsi="Times New Roman" w:cs="Times New Roman"/>
          <w:sz w:val="24"/>
        </w:rPr>
      </w:pPr>
      <w:r>
        <w:rPr>
          <w:rFonts w:cs="Times New Roman" w:ascii="Times New Roman" w:hAnsi="Times New Roman"/>
          <w:sz w:val="24"/>
        </w:rPr>
        <w:t>Suppose, for example, that a church’s vision for community outreach is limited to offering free food once a month for low-income families through a food pantry. In this initiative, the church won’t be asking its dentists and nurses to share their medical skills on behalf of those families. It won’t be asking its bankers to apply their financial minds to fighting the predatory lending these families may be victimized by. It won’t be asking its businesspeople to come alongside potential entrepreneurs among these families, or its educators to tutor these families’ children. No. It will be asking its dentists, nurses, bankers, businessmen, and educators for...their canned goods.</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b/>
          <w:b/>
          <w:bCs/>
          <w:sz w:val="24"/>
        </w:rPr>
      </w:pPr>
      <w:r>
        <w:rPr>
          <w:rFonts w:cs="Times New Roman" w:ascii="Times New Roman" w:hAnsi="Times New Roman"/>
          <w:b/>
          <w:bCs/>
          <w:sz w:val="24"/>
        </w:rPr>
        <w:t>Two Church Examples</w:t>
      </w:r>
    </w:p>
    <w:p>
      <w:pPr>
        <w:pStyle w:val="Normal"/>
        <w:rPr/>
      </w:pPr>
      <w:r>
        <w:rPr/>
        <w:tab/>
        <w:t>I want to close by sharing the stories of two churches are doing a good job of transformational ministry in their cities and are utilizing the idea of vocational stewardship.</w:t>
      </w:r>
    </w:p>
    <w:p>
      <w:pPr>
        <w:pStyle w:val="Normal"/>
        <w:rPr/>
      </w:pPr>
      <w:r>
        <w:rPr/>
      </w:r>
    </w:p>
    <w:p>
      <w:pPr>
        <w:pStyle w:val="Normal"/>
        <w:rPr/>
      </w:pPr>
      <w:r>
        <w:rPr/>
        <w:tab/>
        <w:t xml:space="preserve">In Huntsville AL, Southwood Presbyterian Church recognized some years ago that it was far too internally focused. God convicted the pastor about that and he began studying the Bible more carefully to discern God’s heart for justice and for the poor. The church hired a new staff member to become the director of mercy ministries. This man, Mark Stearns, started learning the city. He particularly spent a lot of time in an economically distressed neighborhood called Lincoln Mill Village. He got to know some of the families and he befriended the principal at Lincoln Elementary School. The pastor started preaching that Southwood’s people needed to come alongside the residents of Lincoln Village to see the Kingdom of God begin to penetrate that place. </w:t>
      </w:r>
    </w:p>
    <w:p>
      <w:pPr>
        <w:pStyle w:val="Normal"/>
        <w:rPr/>
      </w:pPr>
      <w:r>
        <w:rPr/>
      </w:r>
    </w:p>
    <w:p>
      <w:pPr>
        <w:pStyle w:val="Normal"/>
        <w:rPr/>
      </w:pPr>
      <w:r>
        <w:rPr/>
        <w:tab/>
        <w:t xml:space="preserve">Mark knew that Southwood was filled with congregants with many different vocational skill sets and he wanted to ask people to serve in ways that would fit those gifts and passions. I don’t have time to tell their whole story, but I can tell you that a number of teachers and home school moms began befriending the school. A scientist from the church who worked at NASA’s Marshall Space Center there in Huntsville befriended the science teacher at the school. In the end, the church recruited a huge number of tutors and room mothers and a librarian worked with the school’s librarian. In a matter of a couple years Southwood--and some other churches that also came on board --were able to put a new computer lab in the library, fill it with new books, transform the old and disused gymnasium into a giant science lab, and work with kids on their reading and math skills. Last year this school showed such dramatic improvement it won the prestigious Panasonic National School Change award. </w:t>
      </w:r>
    </w:p>
    <w:p>
      <w:pPr>
        <w:pStyle w:val="Normal"/>
        <w:rPr/>
      </w:pPr>
      <w:r>
        <w:rPr/>
      </w:r>
    </w:p>
    <w:p>
      <w:pPr>
        <w:pStyle w:val="Normal"/>
        <w:ind w:firstLine="720"/>
        <w:rPr/>
      </w:pPr>
      <w:r>
        <w:rPr/>
        <w:t>And there was dancing-in-the-streets gladness over that.</w:t>
      </w:r>
    </w:p>
    <w:p>
      <w:pPr>
        <w:pStyle w:val="Normal"/>
        <w:rPr/>
      </w:pPr>
      <w:r>
        <w:rPr/>
      </w:r>
    </w:p>
    <w:p>
      <w:pPr>
        <w:pStyle w:val="Normal"/>
        <w:rPr/>
      </w:pPr>
      <w:r>
        <w:rPr/>
        <w:tab/>
        <w:t xml:space="preserve">As the people from Lincoln Village Ministries – which was what Southwood called the initiative as more and more churches joined – got further invested in the community and the kids’ lives, they saw the very significant poverty the people lived in. Housing conditions were especially bad. In the census tract right around the elementary school in 2000, fully 75% of residents rented their homes, and over 40 percent of those rentals were in neglected condition, some lacking complete plumbing or kitchen facilities. So some businessmen and real estate people came together to form the Lincoln Village Preservation Corporation. This group has raised money to purchase 40 homes so far. Using a lot of volunteer labor they’ve been able to full rehab 28 of these houses so the families can have a decent place to live. </w:t>
      </w:r>
    </w:p>
    <w:p>
      <w:pPr>
        <w:pStyle w:val="Normal"/>
        <w:rPr/>
      </w:pPr>
      <w:r>
        <w:rPr/>
      </w:r>
    </w:p>
    <w:p>
      <w:pPr>
        <w:pStyle w:val="Normal"/>
        <w:ind w:firstLine="720"/>
        <w:rPr/>
      </w:pPr>
      <w:r>
        <w:rPr/>
        <w:t xml:space="preserve">And that has brought about deep, deep rejoicing. </w:t>
      </w:r>
    </w:p>
    <w:p>
      <w:pPr>
        <w:pStyle w:val="Normal"/>
        <w:rPr/>
      </w:pPr>
      <w:r>
        <w:rPr/>
        <w:tab/>
      </w:r>
    </w:p>
    <w:p>
      <w:pPr>
        <w:pStyle w:val="Normal"/>
        <w:rPr/>
      </w:pPr>
      <w:r>
        <w:rPr/>
        <w:tab/>
        <w:t xml:space="preserve">Southwood and other churches have also recruited doctors, dentists, nurses, and mental health counselors to get involved. These people have dramatically increased the capacity of the nonprofit heath clinic, called HEALS, at the school. In addition, lawyers from Southwood have been involved in helping a number of single moms in the community address various outstanding legal issues. One attorney I interviewed, named Derek, told me about how much joy he was getting from offering his services pro bono. He laughed when he reported that previously he’d served the church by teaching the second grade boys’ Sunday school class--and “despised and dreaded it.” But serving with his “lawyering” skills, well, that’s been totally different. It has been deeply joyful. </w:t>
      </w:r>
    </w:p>
    <w:p>
      <w:pPr>
        <w:pStyle w:val="Normal"/>
        <w:rPr/>
      </w:pPr>
      <w:r>
        <w:rPr/>
      </w:r>
    </w:p>
    <w:p>
      <w:pPr>
        <w:pStyle w:val="Normal"/>
        <w:rPr/>
      </w:pPr>
      <w:r>
        <w:rPr/>
        <w:tab/>
        <w:t>And a couple years ago, Lincoln Village Ministries planted a church called The Village Church. About fifty families are attending. Their songs of gladness can be heard on Sunday mornings.</w:t>
      </w:r>
    </w:p>
    <w:p>
      <w:pPr>
        <w:pStyle w:val="Normal"/>
        <w:rPr/>
      </w:pPr>
      <w:r>
        <w:rPr/>
      </w:r>
    </w:p>
    <w:p>
      <w:pPr>
        <w:pStyle w:val="Normal"/>
        <w:rPr/>
      </w:pPr>
      <w:r>
        <w:rPr/>
        <w:tab/>
        <w:t>The other church I wanted to tell you a little about is Alleghany Center Alliance Church in Pittsburgh PA. Like Southwood, ACAC has also targeted a particular neighborhood for its long-term development work. The community is simply called “Northside.” ACAC’s outreach there started when Pastor Rock Dillaman moved into the community and became personally acquainted with the people and the pain and the promise there. He knew that the Gospel had to be relevant to the tough issues people were facing. And so he really started preaching and leading the church in a way that would make it very much a Micah 6:8 church that would do justice and love mercy and walk humbly with God.</w:t>
      </w:r>
    </w:p>
    <w:p>
      <w:pPr>
        <w:pStyle w:val="Normal"/>
        <w:rPr/>
      </w:pPr>
      <w:r>
        <w:rPr/>
      </w:r>
    </w:p>
    <w:p>
      <w:pPr>
        <w:pStyle w:val="Normal"/>
        <w:rPr/>
      </w:pPr>
      <w:r>
        <w:rPr/>
        <w:tab/>
        <w:t>It wasn’t too long before two doctors at ACAC got a vision for starting a health center in Northside and ACAC really got behind that.</w:t>
      </w:r>
    </w:p>
    <w:p>
      <w:pPr>
        <w:pStyle w:val="Normal"/>
        <w:rPr/>
      </w:pPr>
      <w:r>
        <w:rPr/>
      </w:r>
    </w:p>
    <w:p>
      <w:pPr>
        <w:pStyle w:val="Normal"/>
        <w:rPr/>
      </w:pPr>
      <w:r>
        <w:rPr/>
        <w:tab/>
        <w:t>The church has a sizable property and it realized it could steward that better to bless the community. And so it launched partnerships – one with Urban Impact, which focuses on holistic youth leadership development, and one with Pittsburgh Christian Legal Aid. It lets both partners have free office space and recruits folks from the church to serve in these ministries. And so lawyers have an opportunity to serve through the legal aid clinic and teachers and athletes and musicians and artists can volunteer with the many different programs of Urban Impact.</w:t>
      </w:r>
    </w:p>
    <w:p>
      <w:pPr>
        <w:pStyle w:val="Normal"/>
        <w:rPr/>
      </w:pPr>
      <w:r>
        <w:rPr/>
      </w:r>
    </w:p>
    <w:p>
      <w:pPr>
        <w:pStyle w:val="Normal"/>
        <w:rPr/>
      </w:pPr>
      <w:r>
        <w:rPr/>
        <w:tab/>
        <w:t>ACAC wants to bring economic hope to the Northside community. So, when Chef Nikki Heckmann from the church had a dream to start a new restaurant a couple blocks down from the church, the congregation got behind her in powerful ways. One was that paid her salary for several months while she got the new restaurant off the ground. Today Bistro to Go provides living wage jobs for 23 people. It just launched a spin-off shop offering carry home food called Bistro Soul.</w:t>
      </w:r>
    </w:p>
    <w:p>
      <w:pPr>
        <w:pStyle w:val="Normal"/>
        <w:rPr/>
      </w:pPr>
      <w:r>
        <w:rPr/>
      </w:r>
    </w:p>
    <w:p>
      <w:pPr>
        <w:pStyle w:val="Normal"/>
        <w:rPr/>
      </w:pPr>
      <w:r>
        <w:rPr/>
        <w:tab/>
        <w:t>For me the most impressive thing ACAC has helped get going is a remarkable ministry called Grace Period. If you stand on the corner of E. Ohio St. in Northside and look to your right you will spot a Money Mart store. If you look to the left you will see not just one, but actually two Rent a Center stores. These storefronts are very commonplace in the inner city. And they are places of pain because predatory lending traps people into debt. The payday lending industry in our country today is absolute huge—there are more payday lenders than all the Burger Kings and Starbucks put together. And the average national interest rate for payday loans in over 400% APR. Payday lending is a great injustice. But just protesting against it is insufficient. Even if we could shut all the lenders down many of the working poor would still face a need for short-term cash loans. So in addition to protesting we have to create workable, fair alternatives. And that is just what the remarkable people of Grace Period have done. And as you now, some of those remarkable people are here at this conference with us. I hope you’ll take time to meet Dan Krebs and O’Dell Merryman while you’re here.</w:t>
      </w:r>
    </w:p>
    <w:p>
      <w:pPr>
        <w:pStyle w:val="Normal"/>
        <w:rPr/>
      </w:pPr>
      <w:r>
        <w:rPr/>
      </w:r>
    </w:p>
    <w:p>
      <w:pPr>
        <w:pStyle w:val="Heading2"/>
        <w:rPr/>
      </w:pPr>
      <w:r>
        <w:rPr/>
        <w:t>Conclusion</w:t>
      </w:r>
    </w:p>
    <w:p>
      <w:pPr>
        <w:pStyle w:val="Normal"/>
        <w:rPr/>
      </w:pPr>
      <w:r>
        <w:rPr/>
      </w:r>
    </w:p>
    <w:p>
      <w:pPr>
        <w:pStyle w:val="Normal"/>
        <w:rPr/>
      </w:pPr>
      <w:r>
        <w:rPr/>
        <w:tab/>
        <w:t xml:space="preserve">The mission Jesus has given His Church is a big one – to be advance agents of the in-breaking Kingdom of God. But I can’t think of much that is more exciting than to get to be part of what He is doing on his great restoration project. I’m thankful for the work so many of you here do in your communities to demonstrate the good news of the Kingdom. May you find great joy in being God’s “little pink spoons.” And may you take that calling back to your congregations so that more and more of our churches can mobilize all our people—and </w:t>
      </w:r>
      <w:r>
        <w:rPr>
          <w:i/>
          <w:iCs/>
        </w:rPr>
        <w:t>all</w:t>
      </w:r>
      <w:r>
        <w:rPr/>
        <w:t xml:space="preserve"> their gifts and talents—for the great work of transforming our cities.</w:t>
      </w:r>
    </w:p>
    <w:p>
      <w:pPr>
        <w:pStyle w:val="Normal"/>
        <w:rPr/>
      </w:pPr>
      <w:r>
        <w:rPr/>
      </w:r>
    </w:p>
    <w:p>
      <w:pPr>
        <w:pStyle w:val="Normal"/>
        <w:rPr/>
      </w:pPr>
      <w:r>
        <w:rPr/>
        <w:t>Thank you very much.</w:t>
      </w:r>
    </w:p>
    <w:p>
      <w:pPr>
        <w:pStyle w:val="Normal"/>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indebted to Rev. Jeffrey White from New Song Harlem for this insigh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6:00Z</dcterms:created>
  <dc:creator>Amy Laptop</dc:creator>
  <dc:description/>
  <dc:language>en-US</dc:language>
  <cp:lastModifiedBy>Amy Laptop</cp:lastModifiedBy>
  <cp:lastPrinted>2010-10-27T14:37:00Z</cp:lastPrinted>
  <dcterms:modified xsi:type="dcterms:W3CDTF">2010-12-20T20:16:00Z</dcterms:modified>
  <cp:revision>9</cp:revision>
  <dc:subject/>
  <dc:title>Rejoicing the City: Stewardship for Community Transformation</dc:title>
</cp:coreProperties>
</file>